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apply principles of animal nutrition to ensure the proper growth development, reproduction and economic production of animals.  (ANFR AS.04.01 &amp; AS.04.0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o on basic livestock nutrition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identify and use hand and power tools and equipment for service, construction and fabrication.  (ANFR PST.01.03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o and worksheet on proper uses of power tools in the shop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learn how to provide for the proper health care of animals.   (ANFR AS.03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o on Health and care of livestock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on the beef cattle industr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tudents will identify and use hand tools and equipment for service, construction and fabrication.  (ANFR PST.01.03)</w:t>
            </w:r>
          </w:p>
          <w:p>
            <w:pPr>
              <w:pStyle w:val="BodyText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and worksheet on proper uses of power tools in the sho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on the beef cattle industr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vide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o worksheet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 from vide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 from vide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Workshe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point on diseas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pter 8 MLP book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pter 8 MLP book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workshe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point on bio-securi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from Tues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from Tues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 and chapter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 and chapter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November 3, 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Ag Construction  </w:t>
        <w:tab/>
        <w:t xml:space="preserve">  Ag Ed ¾</w:t>
        <w:tab/>
        <w:tab/>
        <w:t>MS Expl. Ag</w:t>
        <w:tab/>
        <w:tab/>
        <w:t>Jr. High Shop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1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41:00Z</dcterms:modified>
  <cp:revision>2</cp:revision>
  <dc:subject/>
  <dc:title>Monday </dc:title>
</cp:coreProperties>
</file>